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convenio celebrado entre el Ministerio de Desarrollo Social de la Provincia de Buenos Aires y la Municipalidad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presente convenio se firmó en el Marco suscripto entre el Ministerio de Desarrollo Social de la Nación y el Ministerio de Desarrollo Social de la Provincia de Buenos Ai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citado convenio debe ser interpretado en su totalidad como parte inescindible e integrante del Convenio Marc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Convenio de Ejecución se suscribe a efectos de incorporar en la implementación del Servicio Alimentario Familiar de la Provincia de Buenos Aires al Municip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objetivo general previsto del Servicio Alimentario Familiar es “Disminuir el impacto de la pobreza, contribuyendo a asegurar los derechos básicos a la alimentación y a la salud, y así mejorar las condiciones de nutrición y salud de embarazadas, nodrizas, niños, adolescentes y adultos mayores, fortaleciendo las capacidades de las familias y consolidando redes comunitarias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debió conformar los equipos técnicos locales, regionales y centrales que en forma articulada, intersectorial y multidisciplinariamente fueron requeridos para la implementación del presente Servicio Alimentario Famili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ismo está formado por un equipo técnico-profesional que cuenta con la representación del Consejo Escolar, Área de Salud Municipal, de Producción y Empleo y/o Desarrollo Local, los cuales vienen llevando a cabo una ardua labo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presente remisión se realiza actualmente en virtud de que la misma fuera enviada por el Ministerio de Desarrollo Social con fecha 14 de marzo de 201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50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Señor Intendente Municipal, Doctor José</w:t>
      </w:r>
    </w:p>
    <w:p>
      <w:pPr>
        <w:pStyle w:val="Normal"/>
        <w:spacing w:lineRule="auto" w:line="360"/>
        <w:jc w:val="both"/>
        <w:rPr/>
      </w:pPr>
      <w:r>
        <w:rPr/>
        <w:t>--------------------  Enrique Echeverría, mediante el Decreto Nº 1144 de fecha 23 de abril de 2012.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cuatro días del mes de mayo de dos mil doce. FIRMADO: Martín A. Pérez – PRESIDENTE – Juan José Troya – SECRETARIO -----------------------------------------------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2:49:00Z</dcterms:created>
  <dc:creator>User</dc:creator>
  <dc:description/>
  <cp:keywords/>
  <dc:language>en-US</dc:language>
  <cp:lastModifiedBy>User</cp:lastModifiedBy>
  <dcterms:modified xsi:type="dcterms:W3CDTF">2012-05-29T23:06:00Z</dcterms:modified>
  <cp:revision>4</cp:revision>
  <dc:subject/>
  <dc:title>TESTIMONIO:</dc:title>
</cp:coreProperties>
</file>